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nexo 1 - EDITAL PROBEX 201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UBMISSÃO DE PROJETOS DE EXTENSÃO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2"/>
          <w:szCs w:val="22"/>
        </w:rPr>
        <w:t xml:space="preserve">(O projeto deve ter o máximo de 15 páginas e ser enviado em word) 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ítulo do projeto de extensã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umo do projeto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úmero de bolsistas (máximo dois) necessários para a execução do projeto e justificativa | plano de trabalho do(s) bolsista(s)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Número de meses de bolsa necessários (variando entre três meses e nove meses) para execução do projeto (justificar)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úmero de colaboradores (professores, corpo técnico e apoio administrativo, alunos voluntários) e plano de trabalho.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ever, sem citar nomes, informando a atividade, o número de semanas de dedicação previsto para cada colaborador, o número de horas por semana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emplo: Colaborador 1 – aluno voluntário UERGS – responsável pelo controle de frequência do curso | ação | evento – 8 semanas – 2 horas/semana 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eva o público-alvo atendendo aos critérios da Extensão Universitária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gundo o PDI | 2017 – 2021 | ações de extensão têm como objetivo promover a interação entre </w:t>
            </w:r>
            <w:r>
              <w:rPr>
                <w:rFonts w:cs="Arial"/>
                <w:b/>
                <w:sz w:val="18"/>
                <w:szCs w:val="18"/>
              </w:rPr>
              <w:t>a instituição e a comunidade</w:t>
            </w:r>
            <w:r>
              <w:rPr>
                <w:rFonts w:cs="Arial"/>
                <w:sz w:val="18"/>
                <w:szCs w:val="18"/>
              </w:rPr>
              <w:t>, integrando as artes e à ciência ao ensino, à pesquisa e ao desenvolvimento social, visto que toda a atividade de extensão acadêmica pressupõe uma ação com o público externo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273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damentação teórica e justificativa </w:t>
            </w:r>
          </w:p>
        </w:tc>
      </w:tr>
      <w:tr>
        <w:trPr>
          <w:trHeight w:val="27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gerais e específicos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e que forma os objetivos gerais e específicos serão alcançados?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9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ronograma provisório e outras formas de descrição da(s) atividade(s) a serem realizada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cluir prováveis datas, convidados | palestrantes | minicursistas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268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rências principais</w:t>
            </w:r>
          </w:p>
        </w:tc>
      </w:tr>
      <w:tr>
        <w:trPr>
          <w:trHeight w:val="342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120" w:after="0"/>
      <w:jc w:val="right"/>
      <w:rPr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0090</wp:posOffset>
          </wp:positionH>
          <wp:positionV relativeFrom="margin">
            <wp:posOffset>-1205230</wp:posOffset>
          </wp:positionV>
          <wp:extent cx="7562215" cy="10694035"/>
          <wp:effectExtent l="0" t="0" r="0" b="0"/>
          <wp:wrapNone/>
          <wp:docPr id="1" name="WordPictureWatermark170627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627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UNIVERSIDADE ESTADUAL DO RIO GRANDE DO SUL</w:t>
    </w:r>
  </w:p>
  <w:p>
    <w:pPr>
      <w:pStyle w:val="Normal"/>
      <w:autoSpaceDE w:val="false"/>
      <w:spacing w:lineRule="auto" w:line="360" w:before="120" w:after="0"/>
      <w:jc w:val="right"/>
      <w:rPr>
        <w:rFonts w:cs="Arial"/>
        <w:b/>
        <w:b/>
      </w:rPr>
    </w:pPr>
    <w:r>
      <w:rPr>
        <w:rFonts w:cs="Arial"/>
        <w:b/>
      </w:rPr>
      <w:t>PRÓ-REITORIA DE EXTENSÃO – PROEX - 2019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/>
      <w:color w:val="000000"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color w:val="000000"/>
      <w:sz w:val="24"/>
      <w:szCs w:val="24"/>
    </w:rPr>
  </w:style>
  <w:style w:type="character" w:styleId="CabealhoChar">
    <w:name w:val="Cabeçalho Char"/>
    <w:qFormat/>
    <w:rPr>
      <w:rFonts w:ascii="Arial" w:hAnsi="Arial" w:cs="Arial"/>
      <w:color w:val="000000"/>
      <w:sz w:val="24"/>
      <w:szCs w:val="24"/>
    </w:rPr>
  </w:style>
  <w:style w:type="character" w:styleId="Texto1">
    <w:name w:val="texto1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1">
    <w:name w:val="foot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sz w:val="20"/>
      <w:szCs w:val="20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28:00Z</dcterms:created>
  <dc:creator>uergs</dc:creator>
  <dc:description/>
  <cp:keywords/>
  <dc:language>en-US</dc:language>
  <cp:lastModifiedBy>Franclin Ferreira Wenceslau</cp:lastModifiedBy>
  <cp:lastPrinted>2016-11-18T16:53:00Z</cp:lastPrinted>
  <dcterms:modified xsi:type="dcterms:W3CDTF">2018-11-21T19:33:00Z</dcterms:modified>
  <cp:revision>4</cp:revision>
  <dc:subject/>
  <dc:title>Universidade Estadual do Rio Grande do Sul – UERGS</dc:title>
</cp:coreProperties>
</file>