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520"/>
      </w:tblGrid>
      <w:tr>
        <w:trPr/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position w:val="2"/>
                <w:sz w:val="2"/>
                <w:lang w:val="en-US" w:eastAsia="en-US"/>
              </w:rPr>
            </w:pPr>
            <w:r>
              <w:rPr>
                <w:rFonts w:cs="Arial" w:ascii="Arial" w:hAnsi="Arial"/>
                <w:position w:val="2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635</wp:posOffset>
                  </wp:positionV>
                  <wp:extent cx="1596390" cy="73342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debalo"/>
              <w:snapToGrid w:val="false"/>
              <w:jc w:val="center"/>
              <w:rPr>
                <w:rFonts w:ascii="Arial" w:hAnsi="Arial" w:cs="Arial"/>
                <w:b/>
                <w:b/>
                <w:position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0"/>
                <w:sz w:val="20"/>
                <w:szCs w:val="20"/>
              </w:rPr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Rio Grande do Sul</w:t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INUTA TEXTO PUBLICAÇÃO SITE UERGS – RETIFICAÇÃO 01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ELEITORE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missão Eleitoral da Uergs torna pública a retificação 01 da lista de eleitores aptos a votar para eleição de reitor(a) e vice-reitor(a) da Universidade em 2014.  A CEUERGS comunica que a lista de votantes dos alunos é fornecida pelo DECOR, a lista dos eleitores da Pós Graduação é fornecida pela PROPPG e a lista dos funcionários é fornecida pelo Departamento de Recursos Human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nde lê-se  Elenir Almeida Cavalheiro Curzel 3056074945</w:t>
        <w:tab/>
        <w:t>Agente Administrativo UE – Erechim, leia-se  Elenir Almeida Cavalheiro Curzel 3056074945 Agente Administrativo UE – Sanandu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nde lê-se Gustavo Kruger Gonçalves 2059352639</w:t>
        <w:tab/>
        <w:t>Professor Adjunto UE – São Borja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a-se  Gustavo Kruger Gonçalves</w:t>
        <w:tab/>
        <w:t>2059352639</w:t>
        <w:tab/>
        <w:t>Professor Adjunto</w:t>
        <w:tab/>
        <w:t>UE - Santana do Livramen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de lê-se Lucia Allebrandt da Silva Ries 7029013674 Professora UE - Santa Cruz do Sul, leia-se Allebrandt da Silva Ries 7029013674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fessora UE – Novo Hamburg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de lê-se Edison Aranda Cioqueta da Silva 5041561407  Auxiliar de Serviços Gerais  EU – São Borja, leia-se Edison Aranda Cioqueta da Silva 5041561407  Auxiliar de Serviços Gerais  EU – Santana do Livramen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lusão na lista de eleitores funcionários de Sanandu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Tagiana Agertt Silva 9105955588 Professora – UE Sanandu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clusão da lista dos eleitores alunos de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ome                                                RG/CPF                  Unidade Lo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duardo Teichmann</w:t>
        <w:tab/>
        <w:t xml:space="preserve">                      2468963024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arina Zambiazzi</w:t>
        <w:tab/>
        <w:t xml:space="preserve">                      3487518007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Juliani De Souza Da Silva</w:t>
        <w:tab/>
        <w:t xml:space="preserve">          2157988050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ario Henrique Da Cruz Zanotelli   930057090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urya Soveral Soares</w:t>
        <w:tab/>
        <w:t xml:space="preserve">                      2249800090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uiz Antonio Nicolodi Vivian</w:t>
        <w:tab/>
        <w:t xml:space="preserve">          1263255027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uma Parizotto De Moraes</w:t>
        <w:tab/>
        <w:t xml:space="preserve">          2787052002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Josiane De Souza Ceccon</w:t>
        <w:tab/>
        <w:t xml:space="preserve">          1179247094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larice Aparecida Alves</w:t>
        <w:tab/>
        <w:t xml:space="preserve">          82009503015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Gustavo Maciel Da Silva</w:t>
        <w:tab/>
        <w:t xml:space="preserve">          923666001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Fernando Kummer</w:t>
        <w:tab/>
        <w:t xml:space="preserve">                     3180856076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illian Lucas Lussi</w:t>
        <w:tab/>
        <w:t xml:space="preserve">                     3208802064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uana Bernardon Lemes</w:t>
        <w:tab/>
        <w:t xml:space="preserve">         681702036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Rita Belo De Carvalho</w:t>
        <w:tab/>
        <w:t xml:space="preserve">                     1472254007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atricia Rockenbach De Miranda     115845054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enica De Vasconcelos</w:t>
        <w:tab/>
        <w:t xml:space="preserve">         2763693008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liana De Oliveira Dos Santos        83027130072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ara De Jesus Francisco</w:t>
        <w:tab/>
        <w:t xml:space="preserve">         90757157068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ndice Maieli Porn</w:t>
        <w:tab/>
        <w:t xml:space="preserve">                     2791636064</w:t>
        <w:tab/>
        <w:t xml:space="preserve">    Soleda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clusão da lista dos eleitores alunos Litoral Norte Curso de Biologia Marinha (Convênio UFRGS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me                                            CPF                    Uidade Lotação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Fabiana Ferreira Borges</w:t>
        <w:tab/>
        <w:t xml:space="preserve">       83950680004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Rafael da Silva Soares</w:t>
        <w:tab/>
        <w:t xml:space="preserve">                   02700466071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Bruno de Andrade Linhares</w:t>
        <w:tab/>
        <w:t xml:space="preserve">       01015329039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Rushell Felix Borssatto</w:t>
        <w:tab/>
        <w:t xml:space="preserve">       01241231044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arcos Vinicius Lermann Moras   00128558040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Áudrei Coelho da Silva</w:t>
        <w:tab/>
        <w:t xml:space="preserve">       85747637053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driano dos Santos</w:t>
        <w:tab/>
        <w:t xml:space="preserve">                   02518143009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Jaqueline Corrêa Costa</w:t>
        <w:tab/>
        <w:t xml:space="preserve">       91737494000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ariana Rodrigues Kruczynsk       02832497063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Grazielly dos Santos Gomes</w:t>
        <w:tab/>
        <w:t xml:space="preserve">       01303117070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orie Barbo Nemitz</w:t>
        <w:tab/>
        <w:t xml:space="preserve">                   03638827070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Fernanda Soto Meirelles</w:t>
        <w:tab/>
        <w:t xml:space="preserve">       01211542033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arisa Mattos Pinheiro</w:t>
        <w:tab/>
        <w:t xml:space="preserve">       47570113004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iscila Feck da Silva Hoerlle</w:t>
        <w:tab/>
        <w:t xml:space="preserve">       89763530059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Vitória Santos Pereira</w:t>
        <w:tab/>
        <w:t xml:space="preserve">                   03846328073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anoela Silva do Evangelho</w:t>
        <w:tab/>
        <w:t xml:space="preserve">       03403643000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hristchellyn Klegin Rodrigues      03944252195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manda Sartori Gonçalves</w:t>
        <w:tab/>
        <w:t xml:space="preserve">       03005774007</w:t>
        <w:tab/>
        <w:t>Litoral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luizio Soares Dias</w:t>
        <w:tab/>
        <w:t xml:space="preserve">                   97348279015</w:t>
        <w:tab/>
        <w:t>Litoral Nort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rid Schneider</w:t>
        <w:tab/>
        <w:t xml:space="preserve">                   03564823085</w:t>
        <w:tab/>
        <w:t>Litoral Nort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clusão dos alunos na lista de eleitores alunos Unidade Novo Hamburg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                                       CPF                           Unidade Lotação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nderson Luis Silva Chaves</w:t>
        <w:tab/>
        <w:t xml:space="preserve">  01648267009</w:t>
        <w:tab/>
        <w:t xml:space="preserve">            Novo Hambur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nelise Stein Bellé</w:t>
        <w:tab/>
        <w:t xml:space="preserve">              01928548016</w:t>
        <w:tab/>
        <w:t xml:space="preserve">            Novo Hambur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arlos Luchtemberg Preto</w:t>
        <w:tab/>
        <w:t xml:space="preserve">  00316929077</w:t>
        <w:tab/>
        <w:t xml:space="preserve">            Novo Hamburg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ella Pozza</w:t>
        <w:tab/>
        <w:t xml:space="preserve">                          01445347032</w:t>
        <w:tab/>
        <w:t xml:space="preserve">            Novo Hamburg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clusão da lista dos eleitores alunos PARFOR São Luiz Gonzag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ricula         Nome                                                Unidade Lo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01</w:t>
        <w:tab/>
        <w:t xml:space="preserve">Afonsinho Schimith </w:t>
        <w:tab/>
        <w:t xml:space="preserve">           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02</w:t>
        <w:tab/>
        <w:t xml:space="preserve">Airton Jose Monteiro </w:t>
        <w:tab/>
        <w:t xml:space="preserve">           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03</w:t>
        <w:tab/>
        <w:t xml:space="preserve">Alexandre Sell </w:t>
        <w:tab/>
        <w:t xml:space="preserve">                       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04</w:t>
        <w:tab/>
        <w:t xml:space="preserve">Aline Simionatto Rambo </w:t>
        <w:tab/>
        <w:t xml:space="preserve">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05</w:t>
        <w:tab/>
        <w:t xml:space="preserve">Antonio Jamir Hanauer </w:t>
        <w:tab/>
        <w:t xml:space="preserve">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06</w:t>
        <w:tab/>
        <w:t>Bianca Ramires Funghetto</w:t>
        <w:tab/>
        <w:t xml:space="preserve">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07</w:t>
        <w:tab/>
        <w:t xml:space="preserve">Deise Anelise Froelich </w:t>
        <w:tab/>
        <w:t xml:space="preserve">            São Luiz Gonzag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209006</w:t>
        <w:tab/>
        <w:t xml:space="preserve">Dirceu De Souza Diesel Junior </w:t>
        <w:tab/>
        <w:t>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08</w:t>
        <w:tab/>
        <w:t xml:space="preserve">Gilmar Fioravanti </w:t>
        <w:tab/>
        <w:t xml:space="preserve">                        São Luiz Gonzag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102359</w:t>
        <w:tab/>
        <w:t xml:space="preserve">Jeorge Schwendler Dos Santos </w:t>
        <w:tab/>
        <w:t>São Luiz Gonzag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210009</w:t>
        <w:tab/>
        <w:t xml:space="preserve">Karin Cristine Rodrigues Feistel </w:t>
        <w:tab/>
        <w:t>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10</w:t>
        <w:tab/>
        <w:t xml:space="preserve">Leo Andre Parodes Correa </w:t>
        <w:tab/>
        <w:t xml:space="preserve">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11</w:t>
        <w:tab/>
        <w:t xml:space="preserve">Ligia Adriana Zink </w:t>
        <w:tab/>
        <w:t xml:space="preserve">            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12</w:t>
        <w:tab/>
        <w:t xml:space="preserve">Lucelia Siqueira Paradzinski </w:t>
        <w:tab/>
        <w:t xml:space="preserve">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13</w:t>
        <w:tab/>
        <w:t xml:space="preserve">Marcelino Francsco Heck </w:t>
        <w:tab/>
        <w:t xml:space="preserve">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14</w:t>
        <w:tab/>
        <w:t xml:space="preserve">Marcelo Fabio Ohlweiler </w:t>
        <w:tab/>
        <w:t xml:space="preserve">            São Luiz Gonz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210015</w:t>
        <w:tab/>
        <w:t xml:space="preserve">Mauricio Baraciol Gasparin </w:t>
        <w:tab/>
        <w:t xml:space="preserve">            São Luiz Gonzag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210016</w:t>
        <w:tab/>
        <w:t xml:space="preserve">Sandro Rafael Butzen </w:t>
        <w:tab/>
        <w:t xml:space="preserve">                        São Luiz Gonzag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lusão da lista dos eleitores alunos de Gestão Pública Porto Aleg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ricula          Nome                                               Unidade Lo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01</w:t>
        <w:tab/>
        <w:t>Adriana de Avila Jung</w:t>
        <w:tab/>
        <w:t xml:space="preserve">            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02</w:t>
        <w:tab/>
        <w:t>Adriana Ortiz de Paris</w:t>
        <w:tab/>
        <w:t xml:space="preserve">            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03</w:t>
        <w:tab/>
        <w:t>Adriano Araújo da Silva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04</w:t>
        <w:tab/>
        <w:t>Alessandro Gomes Preissler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05</w:t>
        <w:tab/>
        <w:t>Andrea Schmitz Rodriguez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11-06</w:t>
        <w:tab/>
        <w:t>Célia Regina Pereira Rodrigues</w:t>
        <w:tab/>
        <w:t>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07</w:t>
        <w:tab/>
        <w:t>Claudemir Ribeiro dos Santos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25</w:t>
        <w:tab/>
        <w:t>Cláudio Luís Soares de Castro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08</w:t>
        <w:tab/>
        <w:t>Cristina Volz Pereira</w:t>
        <w:tab/>
        <w:t xml:space="preserve">            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09</w:t>
        <w:tab/>
        <w:t>Daliana Bolzan Paz</w:t>
        <w:tab/>
        <w:t xml:space="preserve">            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10</w:t>
        <w:tab/>
        <w:t>Gilca Dorneles Monteiro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11</w:t>
        <w:tab/>
        <w:t>Luciano Mastalir Salgueiro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12</w:t>
        <w:tab/>
        <w:t>Marcos Thomé da Silva F. Filho</w:t>
        <w:tab/>
        <w:t>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13</w:t>
        <w:tab/>
        <w:t>Mateus Davoglio</w:t>
        <w:tab/>
        <w:t xml:space="preserve">                        Porto Aleg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11-14</w:t>
        <w:tab/>
        <w:t>Nereu João Moro</w:t>
        <w:tab/>
        <w:t>Porto Aleg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11-15</w:t>
        <w:tab/>
        <w:t>Otavio Juchtechchen Piacentini</w:t>
        <w:tab/>
        <w:t>Porto Aleg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11-16</w:t>
        <w:tab/>
        <w:t>Patrícia Maria Seger de Camargo</w:t>
        <w:tab/>
        <w:t>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17</w:t>
        <w:tab/>
        <w:t>Paulo Rodrigo C Costa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26</w:t>
        <w:tab/>
        <w:t>Paulo Rogério da Luz Soares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18</w:t>
        <w:tab/>
        <w:t>Rafael Perius da Silva</w:t>
        <w:tab/>
        <w:t xml:space="preserve">            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19</w:t>
        <w:tab/>
        <w:t>Rafael Rudolfo Kreutz</w:t>
        <w:tab/>
        <w:t xml:space="preserve">            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20</w:t>
        <w:tab/>
        <w:t>Rosane Sarkis A.  Vasconcellos</w:t>
        <w:tab/>
        <w:t>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21</w:t>
        <w:tab/>
        <w:t>Sandro Luiz Gonçalves Vieira</w:t>
        <w:tab/>
        <w:t xml:space="preserve">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22</w:t>
        <w:tab/>
        <w:t>Talita Bandeira Corrêa</w:t>
        <w:tab/>
        <w:t xml:space="preserve">                        Porto Aleg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411-23</w:t>
        <w:tab/>
        <w:t>Thais Mattei Lanziotti</w:t>
        <w:tab/>
        <w:t xml:space="preserve">                        Porto Aleg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11-24</w:t>
        <w:tab/>
        <w:t>William Rudy Steigleder Herrera</w:t>
        <w:tab/>
        <w:t>Porto Aleg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do em vista que só tem direito a voto, para eleição de Reitor e Vice Reitor, os membros da Comunidade Universitária prevista no RGU da Uergs, será realizada a retirada dos seguintes nomes da lista de eleitores funcionários da Uergs, divulgada pela CEUERGS no dia 15 de agosto de 2014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ssor de Nível Superior</w:t>
        <w:tab/>
        <w:t>EC VI</w:t>
        <w:tab/>
        <w:t>Éder Miranda Garc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ssor de Nível Superior</w:t>
        <w:tab/>
        <w:t>EC VI</w:t>
        <w:tab/>
        <w:t>Cláudio Rodrigues da Cunh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ssor de Nível Superior</w:t>
        <w:tab/>
        <w:t>EC VI</w:t>
        <w:tab/>
        <w:t>Carolina Puggina Lima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ssor de Nível Superior</w:t>
        <w:tab/>
        <w:t>EC VI</w:t>
        <w:tab/>
        <w:t>Fernanda de Mattos Gabard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ssor de Nível Superior</w:t>
        <w:tab/>
        <w:t>FC VI</w:t>
        <w:tab/>
        <w:t>Sirlei Três Santos (Adido PGE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 de Comunicação</w:t>
        <w:tab/>
        <w:t>EC V</w:t>
        <w:tab/>
        <w:t>Luciene Barbiero Vieira Machad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to artigo do RGU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. 330 - A Comunidade Universitária é constituída pel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- Copo Docente e pelo Corpo Técnico-Administrativo, admitidos por Concurso Públic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 - Corpo Discent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is informações encontram-se disponíveis, para vistas de qualquer membro da comunidade universitária, junto ao expediente 1094-1950/14-7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fael Rudolfo Kreut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EUERGS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8:00Z</dcterms:created>
  <dc:creator>liliane</dc:creator>
  <dc:description/>
  <cp:keywords/>
  <dc:language>en-US</dc:language>
  <cp:lastModifiedBy>Rafael Rodolf Kreutz</cp:lastModifiedBy>
  <cp:lastPrinted>2014-08-22T15:12:00Z</cp:lastPrinted>
  <dcterms:modified xsi:type="dcterms:W3CDTF">2014-08-22T18:36:00Z</dcterms:modified>
  <cp:revision>21</cp:revision>
  <dc:subject/>
  <dc:title/>
</cp:coreProperties>
</file>