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20"/>
      </w:tblGrid>
      <w:tr>
        <w:trPr/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position w:val="2"/>
                <w:sz w:val="2"/>
                <w:lang w:val="en-US" w:eastAsia="en-US"/>
              </w:rPr>
            </w:pPr>
            <w:r>
              <w:rPr>
                <w:rFonts w:cs="Arial" w:ascii="Arial" w:hAnsi="Arial"/>
                <w:position w:val="2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35</wp:posOffset>
                  </wp:positionV>
                  <wp:extent cx="1596390" cy="73342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debalo"/>
              <w:snapToGrid w:val="false"/>
              <w:jc w:val="center"/>
              <w:rPr>
                <w:rFonts w:ascii="Arial" w:hAnsi="Arial" w:cs="Arial"/>
                <w:b/>
                <w:b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0"/>
                <w:szCs w:val="20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Rio Grande do Sul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NUTA TEXTO PUBLICAÇÃO SITE UERGS – RETIFICAÇÃO 03 LISTA COMISSÕES ELEITORAIS LOCAI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omissão Eleitoral da Uergs torna pública a retificação 03 da lista das comissões eleitorais locais das Unidades e Reitoria, para eleição de reitor(a) e vice-reitor(a) da Universidade em 2014, em cumprimento a deliberação do Consun na 137ª Sessão Extraordinária, realizada em 31 de julho de 2014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nde se lê Michelle Freitas  12201039 Discente Porto Alegre, leia-se Micheline Freitas 12201039 Discente Porto Alegre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de se lê Elenir Almeida Carvalho Curzel</w:t>
        <w:tab/>
        <w:t xml:space="preserve">3048667/02 T. Administrativo Sananduva, leia-se  Elenir Almeida Cavalheiro Curzel 3048667/02  T. Administrativo Sananduva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nde se lê Mirna Susana Vieira de Martinez</w:t>
        <w:tab/>
        <w:t>3488667/01</w:t>
        <w:tab/>
        <w:t>Docente</w:t>
        <w:tab/>
        <w:t>Bagé, leia-se Mirna Susana Viera de Martinez</w:t>
        <w:tab/>
        <w:t>3488667/01</w:t>
        <w:tab/>
        <w:t>Docente</w:t>
        <w:tab/>
        <w:t>Bagé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de se lê Vinicius César Bittencourt Alvez Branco</w:t>
        <w:tab/>
        <w:t>12112036</w:t>
        <w:tab/>
        <w:t>Discente</w:t>
        <w:tab/>
        <w:t>Bagé, leia-se Vinicius César Bittencourt Alves Branco</w:t>
        <w:tab/>
        <w:t>12112036</w:t>
        <w:tab/>
        <w:t>Discente</w:t>
        <w:tab/>
        <w:t xml:space="preserve">Bagé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nde se lê Felipe Machado Brum  3052664/01 T. Administrativo Três Passos, leia-se Lucila Berwaldt Saul   3052664/01  T. Administrativo Três Passos.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s informações encontram-se disponíveis, para vistas de qualquer membro da comunidade universitária, junto ao expediente 1094-1950/14-7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fael Rudolfo Kreut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EUERGS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8:00Z</dcterms:created>
  <dc:creator>liliane</dc:creator>
  <dc:description/>
  <cp:keywords/>
  <dc:language>en-US</dc:language>
  <cp:lastModifiedBy>Rafael Rodolf Kreutz</cp:lastModifiedBy>
  <cp:lastPrinted>2014-07-30T12:10:00Z</cp:lastPrinted>
  <dcterms:modified xsi:type="dcterms:W3CDTF">2014-08-22T19:16:00Z</dcterms:modified>
  <cp:revision>10</cp:revision>
  <dc:subject/>
  <dc:title/>
</cp:coreProperties>
</file>