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20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position w:val="2"/>
                <w:sz w:val="2"/>
                <w:lang w:val="en-US" w:eastAsia="en-US"/>
              </w:rPr>
            </w:pPr>
            <w:r>
              <w:rPr>
                <w:rFonts w:cs="Arial" w:ascii="Arial" w:hAnsi="Arial"/>
                <w:position w:val="2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1596390" cy="7334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b/>
                <w:b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0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Rio Grande do Sul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XTO PUBLICAÇÃO SITE UERGS – RETIFICAÇÃO 0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ELEITOR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missão Eleitoral da Uergs torna pública a retificação 02 da lista de eleitores aptos a votar para eleição de reitor(a) e vice-reitor(a) da Universidade em 2014.  A CEUERGS comunica que a lista de votantes dos alunos é fornecida pelo DECOR, a lista dos eleitores da Pós Graduação é fornecida pela PROPPG e a lista dos funcionários é fornecida pelo Departamento de Recursos Human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Onde lê-se Luidi Eric Guimarães Antunes 4062583077 – UE -  Três Passos, leia-se Luidi Eric Guimarães Antunes 4062583077 – UE - Vacar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</w:rPr>
        <w:t xml:space="preserve">Onde lê-se Fabiana Lazzerini da Fonseca Barros </w:t>
      </w:r>
      <w:r>
        <w:rPr>
          <w:rFonts w:eastAsia="Times New Roman" w:cs="Arial" w:ascii="Garamond" w:hAnsi="Garamond"/>
          <w:sz w:val="24"/>
          <w:szCs w:val="24"/>
          <w:lang w:eastAsia="pt-BR"/>
        </w:rPr>
        <w:t xml:space="preserve">2826135 – UE – Vacaria, </w:t>
      </w:r>
      <w:r>
        <w:rPr>
          <w:rFonts w:cs="Garamond" w:ascii="Garamond" w:hAnsi="Garamond"/>
          <w:sz w:val="24"/>
          <w:szCs w:val="24"/>
        </w:rPr>
        <w:t>leia-se</w:t>
      </w:r>
      <w:r>
        <w:rPr>
          <w:rFonts w:eastAsia="Times New Roman" w:cs="Arial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</w:rPr>
        <w:t>Fabiana Lazzerini da Fonseca 9126115675 – UE - Vacar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nde lê-se Edison Aranda Cioquetta da Silva </w:t>
        <w:tab/>
        <w:t>5041561407 -</w:t>
        <w:tab/>
        <w:t xml:space="preserve">UE - São Borja, leia-se Edison Aranda Cioquetta da </w:t>
        <w:tab/>
        <w:t>Silvia 5041561407</w:t>
        <w:tab/>
        <w:t>UE – Santana do Livr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de lê-se Laís Nunes da Silva 1082480284</w:t>
        <w:tab/>
        <w:t>Analista Bibliotecária - UE – Novo Hamburgo, leia-se Laís Nunes da Silva 1082480284</w:t>
        <w:tab/>
        <w:t>Analista Bibliotecária UE – Reitor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nde lê-se Simone Semensatto 6062169815 Analista Bibliotecária - UE – Reitoria, leia-se Simone Semensatto 6062169815 Analista Bibliotecária UE – Novo Hambur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lusão Lista Funcionários Vacar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biano Simões Professor 70368404 - </w:t>
      </w:r>
      <w:r>
        <w:rPr>
          <w:rFonts w:eastAsia="Times New Roman" w:cs="Arial" w:ascii="Garamond" w:hAnsi="Garamond"/>
          <w:sz w:val="24"/>
          <w:szCs w:val="24"/>
          <w:lang w:eastAsia="pt-BR"/>
        </w:rPr>
        <w:t>UE – Vacar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fael Rudolfo Kreut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EUERGS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8:00Z</dcterms:created>
  <dc:creator>liliane</dc:creator>
  <dc:description/>
  <dc:language>en-US</dc:language>
  <cp:lastModifiedBy>Daiane de Carvalho Madruga</cp:lastModifiedBy>
  <cp:lastPrinted>2014-09-01T16:52:00Z</cp:lastPrinted>
  <dcterms:modified xsi:type="dcterms:W3CDTF">2014-09-02T13:08:00Z</dcterms:modified>
  <cp:revision>2</cp:revision>
  <dc:subject/>
  <dc:title/>
</cp:coreProperties>
</file>