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520"/>
      </w:tblGrid>
      <w:tr>
        <w:trPr/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position w:val="2"/>
                <w:sz w:val="2"/>
                <w:lang w:val="en-US" w:eastAsia="en-US"/>
              </w:rPr>
            </w:pPr>
            <w:r>
              <w:rPr>
                <w:rFonts w:cs="Arial" w:ascii="Arial" w:hAnsi="Arial"/>
                <w:position w:val="2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635</wp:posOffset>
                  </wp:positionV>
                  <wp:extent cx="1596390" cy="73342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debalo"/>
              <w:snapToGrid w:val="false"/>
              <w:jc w:val="center"/>
              <w:rPr>
                <w:rFonts w:ascii="Arial" w:hAnsi="Arial" w:cs="Arial"/>
                <w:b/>
                <w:b/>
                <w:position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0"/>
                <w:szCs w:val="20"/>
              </w:rPr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Estadual do Rio Grande do Sul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UNICADO CEUERG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Comissão Eleitoral da Uergs torna pública seu comunicado à Comunidade Universitária para esclarecimento referente às questões relacionadas a lista de eleitores, processo de votação e divulgação dos vídeos dos debates das chapas que forem gravad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Quanto a lista de eleitores aptos a votar, a CEUERGS comunicada que conforme previsão no RGU, art. 330, estão aptos a votar todos os servidores efetivos aprovados por concurso público, ou seja, professores e técnicos administrativos. Quanto aos alunos, estão aptos para votar todos os alunos de graduação e pós - graduação que estiverem matriculados até a data de 05 de agosto de 2014, conforme previsão do edital 01/2014, publicado dia 02 de junho de 2014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 eleitores aptos a votar </w:t>
      </w:r>
      <w:r>
        <w:rPr>
          <w:rFonts w:cs="Garamond" w:ascii="Garamond" w:hAnsi="Garamond"/>
          <w:b/>
          <w:sz w:val="24"/>
          <w:szCs w:val="24"/>
        </w:rPr>
        <w:t>somente</w:t>
      </w:r>
      <w:r>
        <w:rPr>
          <w:rFonts w:cs="Garamond" w:ascii="Garamond" w:hAnsi="Garamond"/>
          <w:sz w:val="24"/>
          <w:szCs w:val="24"/>
        </w:rPr>
        <w:t xml:space="preserve"> poderão exercer o seu direito de voto em suas Unidades de Lotação. Não existe voto em trânsito no processo de eleição para Reitor e Vice Reitor da Uergs 2014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eferente à questão de divulgação dos vídeos de debates gravados, a CEUERGS teve a seguinte deliber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Tendo em vista que o Regulamento da Campanha Eleitoral não regula as questões referente à edição, divulgação e fornecimento de cópias a terceiros das gravações dos debates a CEUERGS deliberou qu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 as gravações dos debates sejam publicadas única e exclusivamente em sua integra, ou seja, sem ediçõe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s vídeos dos debates serão publicados no Youtube Institucional da Uergs e disponibilizados em nota de informação e link no site da Uergs no banner Campanha Eleito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os vídeos dos debates gravados deverão ser encaminhados para a Assessoria de Comunicação para publicação no Youtube Institucional da Uerg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ica possibilitado o repasse de cópias dos vídeos dos debates para terceiros para publicação em blogs ou sites pessoais, desde que os vídeos não sejam editados, ou seja, somente sejam publicados na integ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fica </w:t>
      </w:r>
      <w:r>
        <w:rPr>
          <w:rFonts w:cs="Garamond" w:ascii="Garamond" w:hAnsi="Garamond"/>
          <w:b/>
          <w:sz w:val="24"/>
          <w:szCs w:val="24"/>
        </w:rPr>
        <w:t>proibido a edição dos vídeos</w:t>
      </w:r>
      <w:r>
        <w:rPr>
          <w:rFonts w:cs="Garamond" w:ascii="Garamond" w:hAnsi="Garamond"/>
          <w:sz w:val="24"/>
          <w:szCs w:val="24"/>
        </w:rPr>
        <w:t xml:space="preserve"> de debate por qualquer pessoa da Comunidade Universitária da Uerg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fael Rudolfo Kreut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EUERGS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49:00Z</dcterms:created>
  <dc:creator>liliane</dc:creator>
  <dc:description/>
  <dc:language>en-US</dc:language>
  <cp:lastModifiedBy>Daiane de Carvalho Madruga</cp:lastModifiedBy>
  <cp:lastPrinted>2014-09-02T18:03:00Z</cp:lastPrinted>
  <dcterms:modified xsi:type="dcterms:W3CDTF">2014-09-03T20:49:00Z</dcterms:modified>
  <cp:revision>2</cp:revision>
  <dc:subject/>
  <dc:title/>
</cp:coreProperties>
</file>