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520"/>
      </w:tblGrid>
      <w:tr>
        <w:trPr/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position w:val="2"/>
                <w:sz w:val="2"/>
                <w:lang w:val="en-US" w:eastAsia="en-US"/>
              </w:rPr>
            </w:pPr>
            <w:r>
              <w:rPr>
                <w:rFonts w:cs="Arial" w:ascii="Arial" w:hAnsi="Arial"/>
                <w:position w:val="2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635</wp:posOffset>
                  </wp:positionV>
                  <wp:extent cx="1596390" cy="73342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debalo"/>
              <w:snapToGrid w:val="false"/>
              <w:jc w:val="center"/>
              <w:rPr>
                <w:rFonts w:ascii="Arial" w:hAnsi="Arial" w:cs="Arial"/>
                <w:b/>
                <w:b/>
                <w:position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0"/>
                <w:sz w:val="20"/>
                <w:szCs w:val="20"/>
              </w:rPr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Rio Grande do Sul</w:t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TEXTO PUBLICAÇÃO SITE UERGS – LISTA FISCAIS INDICADOS PELAS CHAPAS E LISTA DE PRESIDENTES DAS MESAS RECEPTORAS DE VOTOS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Comissão Eleitoral da Uergs torna pública a lista dos presidentes das mesas receptoras de votos, nos dias 09 e 10 de setembro, e a lista dos fiscais indicados pelas chapas para acompanhar o processo de votação para eleição de Reitor(a) e Vice-reitor(a) da Universidade em 2014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fael Rudolfo Kreut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EUERGS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10:00Z</dcterms:created>
  <dc:creator>liliane</dc:creator>
  <dc:description/>
  <dc:language>en-US</dc:language>
  <cp:lastModifiedBy>Daiane de Carvalho Madruga</cp:lastModifiedBy>
  <cp:lastPrinted>2014-09-01T16:52:00Z</cp:lastPrinted>
  <dcterms:modified xsi:type="dcterms:W3CDTF">2014-09-04T19:10:00Z</dcterms:modified>
  <cp:revision>2</cp:revision>
  <dc:subject/>
  <dc:title/>
</cp:coreProperties>
</file>